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государственной итоговой аттест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пускников 9, 11 (12)-х классов общеобразовательных учре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нецкой Народной Республики в 2014-2015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  <w:lang w:val="uk-UA"/>
        </w:rPr>
        <w:t>І</w:t>
      </w:r>
      <w:r>
        <w:rPr>
          <w:b/>
          <w:u w:val="single"/>
        </w:rPr>
        <w:t>.Общие полож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Данным Положением о государственной итоговой аттестации (далее – Положение) определяется порядок проведения государственной итоговой аттестации учащихся (воспитанников) общеобразовательных учреждений Донецкой Народной Республики в 2014-2015 учебном году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 xml:space="preserve">Государственная итоговая аттестация (далее - ГИА) – это форма контроля соответствия образовательного уровня обучения выпускников общеобразовательных учреждений </w:t>
      </w:r>
      <w:r>
        <w:rPr>
          <w:lang w:val="uk-UA"/>
        </w:rPr>
        <w:t xml:space="preserve"> ІІ, ІІІ </w:t>
      </w:r>
      <w:r>
        <w:rPr/>
        <w:t xml:space="preserve">ступеней требованиям и стандартам учебных планов и программ. </w:t>
      </w:r>
    </w:p>
    <w:p>
      <w:pPr>
        <w:pStyle w:val="Normal"/>
        <w:jc w:val="both"/>
        <w:rPr/>
      </w:pPr>
      <w:r>
        <w:rPr/>
        <w:t>1.</w:t>
      </w:r>
      <w:r>
        <w:rPr>
          <w:lang w:val="uk-UA"/>
        </w:rPr>
        <w:t>3</w:t>
      </w:r>
      <w:r>
        <w:rPr/>
        <w:t>. Государственная итоговая аттестация выпускников 9-х, 11(12)-х классов общеобразовательных учреждений независимо от формы получения образования, после освоения ними общеобразовательных программ основного общего (базового) и среднего общего (полного) образования является обязательно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анное Положение распространяется на все образовательные учреждения, реализующие программу общего образования, независимо от их организационно-правовой формы.</w:t>
      </w:r>
    </w:p>
    <w:p>
      <w:pPr>
        <w:pStyle w:val="Normal"/>
        <w:jc w:val="both"/>
        <w:rPr/>
      </w:pPr>
      <w:r>
        <w:rPr/>
        <w:t>1.4. ГИА проводится по завершении учебного года и включается в его структуру.</w:t>
      </w:r>
    </w:p>
    <w:p>
      <w:pPr>
        <w:pStyle w:val="Normal"/>
        <w:jc w:val="both"/>
        <w:rPr/>
      </w:pPr>
      <w:r>
        <w:rPr/>
        <w:t xml:space="preserve">1.5. Сроки проведения аттестации определяет Министерство образования и науки ДНР (далее – МОН ДНР).  </w:t>
      </w:r>
    </w:p>
    <w:p>
      <w:pPr>
        <w:pStyle w:val="Normal"/>
        <w:jc w:val="both"/>
        <w:rPr/>
      </w:pPr>
      <w:r>
        <w:rPr/>
        <w:t>1.6. Форму проведения аттестаций по обязательным предметам устанавливает МОН ДНР, предметов по выбору в 9-х и 11-х классах – общеобразовательное учреждение с учетом методических рекомендаций Донецкого института последипломного педагогического образования (далее – ДИППО).</w:t>
      </w:r>
    </w:p>
    <w:p>
      <w:pPr>
        <w:pStyle w:val="Normal"/>
        <w:jc w:val="both"/>
        <w:rPr/>
      </w:pPr>
      <w:r>
        <w:rPr/>
        <w:t xml:space="preserve">1.7. К ГИА допускаются все без исключения учащиеся (воспитанники) выпускных классов учреждений общего среднего образования. </w:t>
      </w:r>
    </w:p>
    <w:p>
      <w:pPr>
        <w:pStyle w:val="Normal"/>
        <w:jc w:val="both"/>
        <w:rPr/>
      </w:pPr>
      <w:r>
        <w:rPr/>
        <w:t>1.8. Иностранные граждане, лица без гражданства, беженцы и вынужденные переселенцы, обучающиеся в общеобразовательном учреждении, допускаются к ГИА в соответствии с п.1.7 данного Положения.</w:t>
      </w:r>
    </w:p>
    <w:p>
      <w:pPr>
        <w:pStyle w:val="Normal"/>
        <w:jc w:val="both"/>
        <w:rPr/>
      </w:pPr>
      <w:r>
        <w:rPr/>
        <w:t>1.9. Оценки за ГИА обязательно учитываются при подсчете среднего балла документа об образовании.</w:t>
      </w:r>
    </w:p>
    <w:p>
      <w:pPr>
        <w:pStyle w:val="Normal"/>
        <w:jc w:val="both"/>
        <w:rPr/>
      </w:pPr>
      <w:r>
        <w:rPr/>
        <w:t xml:space="preserve">1.10. Контроль за соблюдением требований к организации и проведению ГИА  общеобразовательными учреждениями осуществляется управлениями (департаментом, отделами) образования городов/районов Министерства образования и науки Донецкой Народной Республи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uk-UA"/>
        </w:rPr>
        <w:t>ІІ</w:t>
      </w:r>
      <w:r>
        <w:rPr>
          <w:b/>
          <w:u w:val="single"/>
        </w:rPr>
        <w:t>. Порядок проведения государственной итоговой аттестац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 xml:space="preserve"> </w:t>
      </w:r>
      <w:r>
        <w:rPr/>
        <w:t>Аттестация проводится по предметам рабочего учебного плана. Перечень  предметов определяет и утверждает  Министерство образования и науки ДНР (приложение 1)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 xml:space="preserve"> </w:t>
      </w:r>
      <w:r>
        <w:rPr/>
        <w:t xml:space="preserve">ГИА в общеобразовательных учреждениях проводится в письменной форме. Оформляется работа согласно приложению 2. По предметам информатика, технологии возможна форма проведения ГИА в виде защиты проектов.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 xml:space="preserve"> </w:t>
      </w:r>
      <w:r>
        <w:rPr/>
        <w:t>Выпускники сдают государственную итоговую аттестацию:</w:t>
      </w:r>
    </w:p>
    <w:p>
      <w:pPr>
        <w:pStyle w:val="Normal"/>
        <w:jc w:val="both"/>
        <w:rPr/>
      </w:pPr>
      <w:r>
        <w:rPr/>
        <w:t>9  класс – по трем предметам: русский (украинский) язык (диктант);  математика (алгебра и геометрия); предмет по выбору общеобразовательного учреждения из числа предметов, изучавшихся в 9 классе;</w:t>
      </w:r>
    </w:p>
    <w:p>
      <w:pPr>
        <w:pStyle w:val="Normal"/>
        <w:jc w:val="both"/>
        <w:rPr/>
      </w:pPr>
      <w:r>
        <w:rPr/>
        <w:t>11 класс - по трем предметам: русский (украинский) язык (изложение);  профильный предмет (для профильных классов)/предмет по выбору общеобразовательного учреждения (для универсальных классов); предмет по выбору выпускника из числа предметов, которые изучались в 10, 11 (12)-х классах.</w:t>
      </w:r>
    </w:p>
    <w:p>
      <w:pPr>
        <w:pStyle w:val="Normal"/>
        <w:ind w:firstLine="720"/>
        <w:jc w:val="both"/>
        <w:rPr/>
      </w:pPr>
      <w:r>
        <w:rPr/>
        <w:t>Выбор ГИА по русскому или украинскому языку в каждом классе осуществляется общеобразовательным учреждением с учетом пожеланий учащихся и родителей учащихся (их законных представителей) независимо от языка обучения. Содержание и задания для проведения аттестации составляются общеобразовательными учреждениями в соответствии с методическими рекомендациями, разработанными ДИППО и утвержденными МОН ДНР. Допускается использование сборников заданий для государственной итоговой аттестации  2013 и 2014 год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ГИА проводится, как правило, с 9.00 часов. При необходимости другое время начала аттестации согласовывается с органом управления образованием городов/районов ДНР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ГИА по обязательным предметам отводится: </w:t>
      </w:r>
    </w:p>
    <w:p>
      <w:pPr>
        <w:pStyle w:val="Normal"/>
        <w:ind w:left="720" w:hanging="0"/>
        <w:jc w:val="both"/>
        <w:rPr/>
      </w:pPr>
      <w:r>
        <w:rPr/>
        <w:t xml:space="preserve">-  русский (украинский) язык (диктант) в 9-х классах - 1 академический час; </w:t>
      </w:r>
    </w:p>
    <w:p>
      <w:pPr>
        <w:pStyle w:val="Normal"/>
        <w:ind w:left="720" w:hanging="0"/>
        <w:jc w:val="both"/>
        <w:rPr/>
      </w:pPr>
      <w:r>
        <w:rPr/>
        <w:t xml:space="preserve">-  русский (украинский) язык (изложение) в 11-х классах - 2 академических часа; </w:t>
      </w:r>
    </w:p>
    <w:p>
      <w:pPr>
        <w:pStyle w:val="Normal"/>
        <w:ind w:left="720" w:hanging="0"/>
        <w:jc w:val="both"/>
        <w:rPr/>
      </w:pPr>
      <w:r>
        <w:rPr/>
        <w:t>-  математику (алгебру и геометрию) в 9-х классах - 2 академических часа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 xml:space="preserve"> </w:t>
      </w:r>
      <w:r>
        <w:rPr/>
        <w:t>Результаты ГИА оцениваются по пятибалльной системе в соответствии с Критериями оценивания учебных достижений учащихся (воспитанников), утвержденными приказом Министерством образования и науки Донецкой Народной Республики от 20.01.2015 № 13 «О переходе на 5-балльную шкалу оценивания учащихся (воспитанников) в системе общего среднего и начального профессионального образования, студентов среднего профессионального образования»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 xml:space="preserve"> </w:t>
      </w:r>
      <w:r>
        <w:rPr/>
        <w:t xml:space="preserve">Оценки за ГИА заносятся в протокол по утвержденной форме (приложение 3), в соответствующую школьную документацию (классный журнал, личное дело учащегося (воспитанника), книгу учета и выдачи документов о получении соответствующего уровня образования); табель учебных достижений (приложение 4) и приложение к документам об образовании.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 xml:space="preserve"> </w:t>
      </w:r>
      <w:r>
        <w:rPr/>
        <w:t>Результаты аттестации доводятся до сведения учащихся, родителей учащихся (их законных представителей) не позднее следующего рабочего дня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 xml:space="preserve"> </w:t>
      </w:r>
      <w:r>
        <w:rPr/>
        <w:t xml:space="preserve">Оценки по аттестации в 9-х, 11-х классах выставляются в отдельную колонку с надписью «ГИА» после годовой. На правой странице классного журнала указывается дата и в колонке «Тема урока» делается запись, например: </w:t>
      </w:r>
      <w:r>
        <w:rPr>
          <w:i/>
        </w:rPr>
        <w:t>Государственная итоговая аттестация. Диктант «Название текста»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 xml:space="preserve"> </w:t>
      </w:r>
      <w:r>
        <w:rPr/>
        <w:t>Оценки ГИА по математике в 9-ом классе выставляются в классный журнал на страницу предмета «Алгебра»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 xml:space="preserve">В классных журналах на странице «Сводный учет учебных достижений учащихся» оценки в строке «итоговая»  не выставляются.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Учащиеся (воспитанники) вечерних школ и классов проходят аттестацию по месту обучения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Учащимся (воспитанникам), которые заболели во время прохождения ГИА и предоставили медицинскую справку (справку ВКК), решением педагогического совета общеобразовательного учреждения и соответствующим приказом руководителя  общеобразовательного учреждения предоставляется право пройти ГИА в другие сроки, которые определяются общеобразовательным учреждением по согласованию с органом управления образованием  городов/районов ДНР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Учащимся (воспитанникам), которые не явились на ГИА по уважительной причине (смерть членов семьи и близких родственников, чрезвычайные ситуации природного, техногенного характера, другие обстоятельства, которые объективно препятствуют прохождению ГИА и подтверждаются необходимыми документами), решением педагогического совета общеобразовательного учреждения и соответствующим приказом руководителя  общеобразовательного учреждения предоставляется право пройти ГИА в другие сроки, которые определяются общеобразовательным учреждением по согласованию с органом управления образованием городов/районов ДНР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Учащимся (воспитанникам), которые не явились на ГИА по неуважительной причине, выдается табель успеваемости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Учащимся (воспитанникам), пропустившим аттестацию по уважительным причинам, в том числе обучавшимся за рубежом, решением педагогического совета общеобразовательного учреждения и соответствующим приказом руководителя  общеобразовательного учреждения предоставляется право пройти ГИА в другие сроки, которые определяются общеобразовательным учреждением по согласованию с органом управления образованием городов/районов ДНР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В отдельных случаях (призыв на воинскую службу, выезд на постоянное место жительства за рубеж, участие в международных олимпиадах, конкурсах, смотрах, соревнованиях   и т.п.) разрешается пройти аттестацию досрочно, но не ранее 20 апреля. Решение о проведении и сроках досрочной аттестации принимается педагогическим советом общеобразовательного учреждения на основании письменного заявления родителей (их законных представителей), учащихся (воспитанников) (в случае достижения ими совершеннолетия) и подтверждающих документов. Решение педагогического совета утверждается приказом руководителя общеобразовательного учреждения по согласованию с органом управления образовани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  <w:lang w:val="uk-UA"/>
        </w:rPr>
        <w:t>ІІІ</w:t>
      </w:r>
      <w:r>
        <w:rPr>
          <w:b/>
          <w:u w:val="single"/>
        </w:rPr>
        <w:t>. Государственные аттестационные комисс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Для проведения государственной итоговой аттестации общеобразовательными учреждениями создаются государственные аттестационные комиссии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Государственные аттестационные комиссии (далее – комиссии) создаются в общеобразовательных учреждениях после согласования с органами управления образованием городов/районов ДНР, которым делегированы полномочия МОН ДНР,        не позднее двух недель до начала ГИА за курс основного (базового) и среднего общего (полного) образования в составе: председатель (руководитель общеобразовательного учреждения или его заместитель) и члены комиссии: учитель, который преподает предмет в данном классе, и учитель этого же цикла предметов. Государственные аттестационные комиссии учреждений, которые находятся в прямом подчинении Министерства образования и науки, состав комиссий согласовывают в МОН ДНР.</w:t>
      </w:r>
    </w:p>
    <w:p>
      <w:pPr>
        <w:pStyle w:val="Normal"/>
        <w:jc w:val="both"/>
        <w:rPr/>
      </w:pPr>
      <w:r>
        <w:rPr/>
        <w:t>3.3. Председатель и члены комиссии несут ответственность за соблюдение порядка проведения аттестации и объективность ее оценивания.</w:t>
      </w:r>
    </w:p>
    <w:p>
      <w:pPr>
        <w:pStyle w:val="Normal"/>
        <w:jc w:val="both"/>
        <w:rPr/>
      </w:pPr>
      <w:r>
        <w:rPr/>
        <w:t>3.4. Председателем комиссии не может быть руководитель общеобразовательного учреждения (его заместитель), который преподает в данном классе предмет, по которому проводится аттестация.</w:t>
      </w:r>
    </w:p>
    <w:p>
      <w:pPr>
        <w:pStyle w:val="Normal"/>
        <w:jc w:val="both"/>
        <w:rPr/>
      </w:pPr>
      <w:r>
        <w:rPr/>
        <w:t>3.5. При наличии параллельных классов (групп) в общеобразовательных учреждениях может быть создано несколько комиссий по одному предмету.</w:t>
      </w:r>
    </w:p>
    <w:p>
      <w:pPr>
        <w:pStyle w:val="Normal"/>
        <w:jc w:val="both"/>
        <w:rPr/>
      </w:pPr>
      <w:r>
        <w:rPr/>
        <w:t>3.6. Протоколы заседаний комиссий о результатах аттестации и материалы ГИА хранятся в общеобразовательном учреждении три года.</w:t>
      </w:r>
    </w:p>
    <w:p>
      <w:pPr>
        <w:pStyle w:val="Normal"/>
        <w:jc w:val="both"/>
        <w:rPr/>
      </w:pPr>
      <w:r>
        <w:rPr/>
        <w:t xml:space="preserve">3.7. Во время проведения аттестации, кроме членов комиссии, могут присутствовать  специалисты органов управления образованием городов/районов ДНР. </w:t>
      </w:r>
    </w:p>
    <w:p>
      <w:pPr>
        <w:pStyle w:val="Normal"/>
        <w:jc w:val="both"/>
        <w:rPr/>
      </w:pPr>
      <w:r>
        <w:rPr/>
        <w:t>3.8. Вмешательство в проведение аттестации и в определение ее результатов лицами, которые не являются членами комиссии,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 xml:space="preserve">. Аттестация экстерном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4.1. Экстерны допускаются к государственной итоговой аттестации:</w:t>
      </w:r>
    </w:p>
    <w:p>
      <w:pPr>
        <w:pStyle w:val="Normal"/>
        <w:jc w:val="both"/>
        <w:rPr/>
      </w:pPr>
      <w:r>
        <w:rPr/>
        <w:t>- за курс основного общего (базового) образования, если имеют годовые оценки за 9-ый класс;</w:t>
      </w:r>
    </w:p>
    <w:p>
      <w:pPr>
        <w:pStyle w:val="Normal"/>
        <w:jc w:val="both"/>
        <w:rPr/>
      </w:pPr>
      <w:r>
        <w:rPr/>
        <w:t>- за курс среднего общего (полного) образования, если имеют свидетельство о базовом общем среднем образовании и годовые оценки за 11-ый класс, а также оценки по географии и правоведению за 10-ый класс (в том случае, если изучение данных  предметов завершилось в 10-ом классе).</w:t>
      </w:r>
    </w:p>
    <w:p>
      <w:pPr>
        <w:pStyle w:val="Normal"/>
        <w:jc w:val="both"/>
        <w:rPr/>
      </w:pPr>
      <w:r>
        <w:rPr/>
        <w:t>4.2. Аттестацию экстерном за образовательный уровень соответственно основного общего (базового) и среднего общего (полного) образования имеют возможность пройти лица, которые зачислены на экстернатную форму обучения.</w:t>
      </w:r>
    </w:p>
    <w:p>
      <w:pPr>
        <w:pStyle w:val="Normal"/>
        <w:jc w:val="both"/>
        <w:rPr/>
      </w:pPr>
      <w:r>
        <w:rPr/>
        <w:t>4.3. Лица, которые учились и получили документ о соответствующем уровне общего среднего образования за рубежом, для получения документа государственного образца об основном общем (базовом) и (или) среднем общем (полном) образовании проходят аттестацию экстерном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Лица, которые учились и имеют документ о получении ими соответствующего уровня среднего образования за рубежом, могут на основании письменного заявления на имя руководителя общеобразовательного учреждения и по согласованию с органом управления образованием одновременно пройти аттестацию экстерном за курс основного общего (базового) и среднего общего (полного) образования.</w:t>
      </w:r>
    </w:p>
    <w:p>
      <w:pPr>
        <w:pStyle w:val="Style16"/>
        <w:jc w:val="center"/>
        <w:rPr>
          <w:u w:val="single"/>
        </w:rPr>
      </w:pPr>
      <w:r>
        <w:rPr>
          <w:rStyle w:val="StrongEmphasis"/>
          <w:u w:val="single"/>
        </w:rPr>
        <w:t xml:space="preserve">V. Освобождение от аттестации 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>5.</w:t>
      </w:r>
      <w:r>
        <w:rPr/>
        <w:t>1. От прохождения ГИА освобождаются:</w:t>
      </w:r>
    </w:p>
    <w:p>
      <w:pPr>
        <w:pStyle w:val="Style16"/>
        <w:spacing w:before="0" w:after="0"/>
        <w:jc w:val="both"/>
        <w:rPr/>
      </w:pPr>
      <w:r>
        <w:rPr/>
        <w:t>5.1.1. Учащиеся (воспитанники) общеобразовательных санаторных школ (школ-интернатов), которые нуждаются в длительном лечении, в период их пребывания в этих заведениях; специальных общеобразовательных школ (школ-интернатов); специальных и инклюзивных классов общеобразовательных школ и ученики, которые учатся на индивидуальной форме (глухие, со сниженным слухом, слепые, со сниженным зрением, с нарушениями опорно-двигательного аппарата, тяжелыми нарушениями речи, задержкой психического развития, умственной отсталостью и т.п.).</w:t>
      </w:r>
    </w:p>
    <w:p>
      <w:pPr>
        <w:pStyle w:val="Style16"/>
        <w:spacing w:before="0" w:after="0"/>
        <w:jc w:val="both"/>
        <w:rPr/>
      </w:pPr>
      <w:r>
        <w:rPr/>
        <w:t xml:space="preserve">        </w:t>
      </w:r>
      <w:r>
        <w:rPr/>
        <w:t>Такие учащиеся (воспитанники) могут проходить аттестацию по заявлению родителей (одного из родителей) или их законных представителей.</w:t>
      </w:r>
    </w:p>
    <w:p>
      <w:pPr>
        <w:pStyle w:val="Style16"/>
        <w:spacing w:before="0" w:after="0"/>
        <w:jc w:val="both"/>
        <w:rPr/>
      </w:pPr>
      <w:r>
        <w:rPr/>
        <w:t xml:space="preserve">5.1.2. Учащиеся (воспитанники) могут быть освобождены от прохождения государственной итоговой аттестации по состоянию здоровья. </w:t>
      </w:r>
    </w:p>
    <w:p>
      <w:pPr>
        <w:pStyle w:val="Style16"/>
        <w:spacing w:before="0" w:after="0"/>
        <w:jc w:val="both"/>
        <w:rPr/>
      </w:pPr>
      <w:r>
        <w:rPr/>
        <w:t xml:space="preserve">         </w:t>
      </w:r>
      <w:r>
        <w:rPr/>
        <w:t>Таким учащимся (воспитанникам) необходимо подать по месту учебы следующие документы:</w:t>
      </w:r>
    </w:p>
    <w:p>
      <w:pPr>
        <w:pStyle w:val="Style16"/>
        <w:spacing w:before="0" w:after="0"/>
        <w:jc w:val="both"/>
        <w:rPr/>
      </w:pPr>
      <w:r>
        <w:rPr/>
        <w:t>- заявление родителей (одного из родителей) или их законных представителей;</w:t>
      </w:r>
    </w:p>
    <w:p>
      <w:pPr>
        <w:pStyle w:val="Style16"/>
        <w:spacing w:before="0" w:after="0"/>
        <w:jc w:val="both"/>
        <w:rPr/>
      </w:pPr>
      <w:r>
        <w:rPr/>
        <w:t>-заключение врачебно-консультативной комиссии учреждения здравоохранения (ВКК) по месту наблюдения ребенка.</w:t>
      </w:r>
    </w:p>
    <w:p>
      <w:pPr>
        <w:pStyle w:val="Style16"/>
        <w:spacing w:before="0" w:after="0"/>
        <w:jc w:val="both"/>
        <w:rPr/>
      </w:pPr>
      <w:r>
        <w:rPr/>
        <w:t>5.1.3. Учащиеся (воспитанники), которые находятся в социальных отпусках.</w:t>
        <w:br/>
        <w:t xml:space="preserve">          Таким учащимся (воспитанникам) необходимо дополнительно подать по месту учебы следующие документы:</w:t>
      </w:r>
    </w:p>
    <w:p>
      <w:pPr>
        <w:pStyle w:val="Style16"/>
        <w:spacing w:before="0" w:after="0"/>
        <w:jc w:val="both"/>
        <w:rPr/>
      </w:pPr>
      <w:r>
        <w:rPr/>
        <w:t>- справку, выданную женской консультацией для женщин, находящихся в отпуске по беременности и родам;</w:t>
      </w:r>
    </w:p>
    <w:p>
      <w:pPr>
        <w:pStyle w:val="Style16"/>
        <w:spacing w:before="0" w:after="0"/>
        <w:jc w:val="both"/>
        <w:rPr/>
      </w:pPr>
      <w:r>
        <w:rPr/>
        <w:t>- заявление учащимся (воспитанников) (в случае достижения совершеннолетия), которые находятся в отпуске по уходу за ребенком.</w:t>
      </w:r>
    </w:p>
    <w:p>
      <w:pPr>
        <w:pStyle w:val="Style16"/>
        <w:spacing w:before="0" w:after="0"/>
        <w:jc w:val="both"/>
        <w:rPr/>
      </w:pPr>
      <w:r>
        <w:rPr/>
        <w:t>5.1.4. Учащиеся (воспитанники) выпускных классов, принимающие участие в спортивных соревнованиях, конкурсах, выставках, имеющих статус Международных, которые проходят во время проведения аттестации.</w:t>
      </w:r>
    </w:p>
    <w:p>
      <w:pPr>
        <w:pStyle w:val="Style16"/>
        <w:spacing w:before="0" w:after="0"/>
        <w:jc w:val="both"/>
        <w:rPr/>
      </w:pPr>
      <w:r>
        <w:rPr/>
        <w:t>5.1.5. Учащиеся (воспитанники), проживающие в зонах стихийного бедствия, других чрезвычайных положений, затрудняющих проведение аттестации, по решению Министерства образования и науки Донецкой Народной Республики или местных органов управления образованием.</w:t>
      </w:r>
    </w:p>
    <w:p>
      <w:pPr>
        <w:pStyle w:val="Style16"/>
        <w:spacing w:before="0" w:after="0"/>
        <w:jc w:val="both"/>
        <w:rPr/>
      </w:pPr>
      <w:r>
        <w:rPr/>
        <w:t>5.2. Учащимся (воспитанникам), освобожденным от аттестации, в документы об образовании в строках, предназначенных для ГИА, делается запись: "освобожден (а)".</w:t>
      </w:r>
    </w:p>
    <w:p>
      <w:pPr>
        <w:pStyle w:val="Style16"/>
        <w:spacing w:before="0" w:after="0"/>
        <w:jc w:val="both"/>
        <w:rPr/>
      </w:pPr>
      <w:r>
        <w:rPr/>
        <w:t>5.3. Участники тренировочных сборов по подготовке к олимпиадам, турнирам, соревнованиям, конкурсам, имеющим статус Международных, и  которые проходят во время проведения аттестации, освобождаются от аттестации.</w:t>
      </w:r>
    </w:p>
    <w:p>
      <w:pPr>
        <w:pStyle w:val="Style16"/>
        <w:spacing w:before="0" w:after="0"/>
        <w:ind w:firstLine="540"/>
        <w:jc w:val="both"/>
        <w:rPr/>
      </w:pPr>
      <w:r>
        <w:rPr/>
        <w:t>В документы об образовании выставляется оценка по аттестации 5 баллов по тому предмету, по которому ученики (воспитанники) участвовали в тренировочных сборах, по другим предметам выставляются оценки за аттестацию по результатам годового оценивания.</w:t>
        <w:br/>
        <w:t>5.4. Участники Международных предметных олимпиад и финальных этапов турниров, конкурсов, имеющих статус Международных, І Республиканской открытой обучающей олимпиады по общеобразовательным предметам и участники IV этапов Всеукраинских ученических олимпиад освобождаются от аттестации по предметам, по которым они стали победителями.</w:t>
      </w:r>
    </w:p>
    <w:p>
      <w:pPr>
        <w:pStyle w:val="Style16"/>
        <w:spacing w:before="0" w:after="0"/>
        <w:ind w:firstLine="720"/>
        <w:jc w:val="both"/>
        <w:rPr/>
      </w:pPr>
      <w:r>
        <w:rPr/>
        <w:t>В документ об образовании по таким предметам выставляется оценка по аттестации 5 баллов.</w:t>
      </w:r>
    </w:p>
    <w:p>
      <w:pPr>
        <w:pStyle w:val="Style16"/>
        <w:spacing w:before="0" w:after="0"/>
        <w:jc w:val="both"/>
        <w:rPr/>
      </w:pPr>
      <w:r>
        <w:rPr/>
        <w:t>5.5. Участники конкурсов научно-исследовательских работ Малой академии наук республиканского уровня (в соответствующих выпускных классах) освобождаются от аттестации по предмету. В документ об образовании по таким предметам выставляется оценка по аттестации 5 баллов.</w:t>
      </w:r>
    </w:p>
    <w:p>
      <w:pPr>
        <w:pStyle w:val="Style16"/>
        <w:spacing w:before="0" w:after="0"/>
        <w:jc w:val="both"/>
        <w:rPr/>
      </w:pPr>
      <w:r>
        <w:rPr/>
        <w:t>5.6. Учащиеся (воспитанники) общеобразовательных учреждений системы общего среднего образования, которые в текущем учебном году получили сертификат (диплом) международного языкового экзамена по иностранному языку уровня В-1 для общеобразовательных учреждений и уровня В-2 для специализированных школ с углубленным изучением иностранных языков, освобождаются от аттестации по этим предметам. Результаты указанных испытаний засчитываются как результаты аттестации. В документ об образовании по этим предметам выставляется оценка по аттестации            5 баллов.</w:t>
      </w:r>
    </w:p>
    <w:p>
      <w:pPr>
        <w:pStyle w:val="Style16"/>
        <w:spacing w:before="0" w:after="0"/>
        <w:jc w:val="both"/>
        <w:rPr/>
      </w:pPr>
      <w:r>
        <w:rPr/>
        <w:t xml:space="preserve">5.7. Основанием для освобождения от прохождения аттестации является решение педагогического совета общеобразовательного учреждения, на основе которого издается приказ руководителя общеобразовательного учреждения.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b/>
          <w:u w:val="single"/>
        </w:rPr>
        <w:t>VI. Апелляционные комиссии. Подача и рассмотрение апелляций</w:t>
      </w:r>
      <w:r>
        <w:rPr/>
        <w:br/>
        <w:br/>
        <w:t>6.1. Апелляционные комиссии создаются в органах управления образованием городов/районов ДНР по каждому предмету, по которому проводится аттестация. Численность и состав апелляционных комиссий утверждаются приказом руководителя соответствующего органа управления образованием.</w:t>
      </w:r>
    </w:p>
    <w:p>
      <w:pPr>
        <w:pStyle w:val="Normal"/>
        <w:jc w:val="both"/>
        <w:rPr/>
      </w:pPr>
      <w:r>
        <w:rPr/>
        <w:t>6.2. Для обжалования процедуры проведения и результатов аттестации в районную (городскую) апелляционную комиссию подается апелляционное заявление в течение трех рабочих дней после объявления результатов аттестации.</w:t>
      </w:r>
    </w:p>
    <w:p>
      <w:pPr>
        <w:pStyle w:val="Normal"/>
        <w:jc w:val="both"/>
        <w:rPr/>
      </w:pPr>
      <w:r>
        <w:rPr/>
        <w:t>6.3. Апелляционное заявление подают учащиеся (воспитанники) (в случае достижения совершеннолетия), их родители (один из родителей) или их законные представители.</w:t>
        <w:br/>
        <w:t>6.4. Рассмотрение апелляционных заявлений осуществляется апелляционными комиссиями в трехдневный срок с даты поступления апелляционного заявления.</w:t>
      </w:r>
    </w:p>
    <w:p>
      <w:pPr>
        <w:pStyle w:val="Normal"/>
        <w:jc w:val="both"/>
        <w:rPr/>
      </w:pPr>
      <w:r>
        <w:rPr/>
        <w:t>6.5. Состав и полномочия апелляционной комиссии устанавливаются органом управления образованием городов/районов и доводятся до сведения выпускников, родителей выпускников (их законных представителей), учителей и директоров общеобразовательных учреждений не позднее, чем за две недели до начала государственной итоговой аттестации.</w:t>
      </w:r>
    </w:p>
    <w:p>
      <w:pPr>
        <w:pStyle w:val="Normal"/>
        <w:jc w:val="both"/>
        <w:rPr/>
      </w:pPr>
      <w:r>
        <w:rPr/>
        <w:t>6.6. Апелляционная комиссия по результатам рассмотрения апелляционных заявлений может принять следующие решения:</w:t>
      </w:r>
    </w:p>
    <w:p>
      <w:pPr>
        <w:pStyle w:val="Normal"/>
        <w:jc w:val="both"/>
        <w:rPr/>
      </w:pPr>
      <w:r>
        <w:rPr/>
        <w:t>  </w:t>
      </w:r>
      <w:r>
        <w:rPr/>
        <w:t>-  отказать в удовлетворении апелляционного заявления из-за недостаточности оснований (нарушение процедуры проведения и оценки) для изменения результата;</w:t>
        <w:br/>
        <w:t>  - удовлетворить апелляционное заявле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лучае удовлетворения апелляционного заявления апелляционной комиссией принимается решение об изменении оценки аттест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зультаты рассмотрения апелляционного заявления оформляются протоколом заседания апелляционной комиссии, на основании которого издается приказ управления (департамента, отдела) образования города/района ДНР.</w:t>
      </w:r>
    </w:p>
    <w:p>
      <w:pPr>
        <w:pStyle w:val="Normal"/>
        <w:jc w:val="both"/>
        <w:rPr/>
      </w:pPr>
      <w:r>
        <w:rPr/>
        <w:t>6.7. Решение районной (городской) апелляционной комиссии является окончательным.</w:t>
      </w:r>
    </w:p>
    <w:p>
      <w:pPr>
        <w:pStyle w:val="Normal"/>
        <w:jc w:val="both"/>
        <w:rPr/>
      </w:pPr>
      <w:r>
        <w:rPr/>
        <w:t>6.8. Повторная аттестация апелляционными комиссиями не проводится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40:00Z</dcterms:created>
  <dc:creator>Александров</dc:creator>
  <dc:description/>
  <dc:language>en-US</dc:language>
  <cp:lastModifiedBy>user</cp:lastModifiedBy>
  <cp:lastPrinted>2015-04-09T13:00:00Z</cp:lastPrinted>
  <dcterms:modified xsi:type="dcterms:W3CDTF">2015-04-14T11:40:00Z</dcterms:modified>
  <cp:revision>2</cp:revision>
  <dc:subject/>
  <dc:title/>
</cp:coreProperties>
</file>