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аботы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ттестационная работа оформляется на листах со штампом общеобразовательного учреждения. Штамп общеобразовательного учреждения ставится в верхней левой части титульной страницы. Штамп обязательно перечеркивается с двух сторон по диагонали. На штампе указывается дата, например: 02.06.201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ишется учащимися только синей паст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работы начинается на седьмой строке (одиннадцатой клеточке)  сверху по образцу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Работ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сударственную итоговую аттестацию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усскому языку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за курс основного (среднего (полного)) общего образования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ученика (ученицы) 9 (11) класс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в родительном падеже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второй странице на самой верхней строке указывают вид работы и название текста, например по русскому языку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иктан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Летний з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математике: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ариант 1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следовательность выполнения заданий по математики на итоговую оценку не влия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оценивается по пятибалльной системе согласно критериям оцени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ждая работа подписывается красной пастой  председателем и членами аттестационной комиссии после оценки по образц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аттестационной комиссии (подпись) (фамилия, инициалы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(подпись) (фамилия, инициалы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комиссии (подпись) (фамилия, инициал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кончания процедуры ГИА  работы учащихся, протоколы ГИА, тексты работ и т.п. подшиваются и сдаются в архив, где хранятся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2:00Z</dcterms:created>
  <dc:creator>Александров</dc:creator>
  <dc:description/>
  <dc:language>en-US</dc:language>
  <cp:lastModifiedBy>user</cp:lastModifiedBy>
  <cp:lastPrinted>2015-04-09T12:24:00Z</cp:lastPrinted>
  <dcterms:modified xsi:type="dcterms:W3CDTF">2015-04-14T11:42:00Z</dcterms:modified>
  <cp:revision>2</cp:revision>
  <dc:subject/>
  <dc:title/>
</cp:coreProperties>
</file>